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GŁOSZENIE REKLAMACYJNE            </w:t>
      </w:r>
      <w:r>
        <w:rPr>
          <w:sz w:val="24"/>
          <w:szCs w:val="24"/>
        </w:rPr>
        <w:t xml:space="preserve">        data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Zgłaszający: Imię i nazwisko / nazwa firmy: 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/ siedziba: 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.: 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  <w:lang w:val="de-DE"/>
        </w:rPr>
        <w:t>E – mail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lient Końcowy zgłaszający problem (imię i nazwisko / nazwa firmy), adres / siedziba, nr telefonu, adres e-mail, osoba kontaktow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przyjęcia reklamacji od klienta: ........................................ nr protokołu: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dukt / pojemność............................................................. kolor: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ość reklamowanych produktów: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nr serii produkcyjnej: .............................................  data koloryzowania produktu: 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data zakupu reklamowanego produktu: 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okres w którym wykonywane były prace (miesiąc / rok): 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ość i rodzaj reklamowanych elementów: 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rodzaj użytego drewna: 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zastosowany system: 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jsce reklamacji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is problemu: ..........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  </w:t>
        <w:tab/>
        <w:t xml:space="preserve">  </w:t>
        <w:tab/>
        <w:tab/>
        <w:tab/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dpis i pieczęć zgłaszającego</w:t>
        <w:tab/>
        <w:tab/>
        <w:tab/>
        <w:tab/>
        <w:t>podpis i pieczęć przyjmujące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 przedstawiciel Nelf Polska Sp. z o.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 pracownika dokonującego wizji lokalnej (jeśli wymagana): 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wag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lsze kroki:</w:t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ab/>
        <w:t>pobranie próbek do analizy w Nelf Polska Sp. z o.o.</w:t>
      </w:r>
    </w:p>
    <w:p>
      <w:pPr>
        <w:pStyle w:val="Normal"/>
        <w:spacing w:lineRule="auto" w:line="360"/>
        <w:ind w:left="705" w:hanging="705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ab/>
        <w:t>przesłanie próbek do analizy do Producenta (NELF LAKFABRIEKEN BV w Holandii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n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odzaj reklamacji: </w:t>
        <w:tab/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zasadniona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ieuzasadniona</w:t>
        <w:tab/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sób załatwienia reklama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dpis i pieczęć zgłaszającego</w:t>
        <w:tab/>
        <w:tab/>
        <w:tab/>
        <w:tab/>
        <w:t>podpis i pieczęć przyjmującego</w:t>
      </w:r>
    </w:p>
    <w:sectPr>
      <w:headerReference w:type="default" r:id="rId2"/>
      <w:type w:val="nextPage"/>
      <w:pgSz w:w="11906" w:h="16838"/>
      <w:pgMar w:left="851" w:right="849" w:gutter="0" w:header="419" w:top="4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888230</wp:posOffset>
          </wp:positionH>
          <wp:positionV relativeFrom="margin">
            <wp:posOffset>-929005</wp:posOffset>
          </wp:positionV>
          <wp:extent cx="1625600" cy="9829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48635</wp:posOffset>
          </wp:positionH>
          <wp:positionV relativeFrom="paragraph">
            <wp:posOffset>-83185</wp:posOffset>
          </wp:positionV>
          <wp:extent cx="1504950" cy="7143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NELF Polska Sp. z o.o. 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>Ul. Chełmońskiego 10</w:t>
      <w:tab/>
      <w:tab/>
      <w:tab/>
      <w:tab/>
      <w:tab/>
      <w:tab/>
      <w:tab/>
      <w:tab/>
      <w:tab/>
    </w:r>
  </w:p>
  <w:p>
    <w:pPr>
      <w:pStyle w:val="Normal"/>
      <w:rPr>
        <w:sz w:val="24"/>
        <w:szCs w:val="24"/>
      </w:rPr>
    </w:pPr>
    <w:r>
      <w:rPr>
        <w:sz w:val="24"/>
        <w:szCs w:val="24"/>
      </w:rPr>
      <w:t>51-630 Wrocław</w:t>
    </w:r>
    <w:r>
      <w:rPr/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  <w:t>tel. 071 350 04 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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6:00Z</dcterms:created>
  <dc:creator>Anita</dc:creator>
  <dc:description/>
  <cp:keywords/>
  <dc:language>en-US</dc:language>
  <cp:lastModifiedBy>ZZimerman</cp:lastModifiedBy>
  <cp:lastPrinted>2021-03-15T14:04:00Z</cp:lastPrinted>
  <dcterms:modified xsi:type="dcterms:W3CDTF">2024-09-09T07:43:00Z</dcterms:modified>
  <cp:revision>40</cp:revision>
  <dc:subject/>
  <dc:title>NELF Polska Sp</dc:title>
</cp:coreProperties>
</file>